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3630</wp:posOffset>
            </wp:positionH>
            <wp:positionV relativeFrom="paragraph">
              <wp:posOffset>-613410</wp:posOffset>
            </wp:positionV>
            <wp:extent cx="1566545" cy="156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Uitschrijfformuli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isartsenpraktijk Emst, G.H. Wiechers, huisarts, M.G. Ackermans, huisarts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ter van Rossumweg 25, 8166 JE Emst   | 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: 0578-661215   </w:t>
      </w:r>
      <w:r>
        <w:rPr>
          <w:rFonts w:cs="Arial" w:ascii="Arial" w:hAnsi="Arial"/>
          <w:b/>
          <w:sz w:val="22"/>
          <w:szCs w:val="22"/>
        </w:rPr>
        <w:t>|</w:t>
      </w:r>
      <w:r>
        <w:rPr>
          <w:rFonts w:cs="Arial" w:ascii="Arial" w:hAnsi="Arial"/>
          <w:sz w:val="22"/>
          <w:szCs w:val="22"/>
        </w:rPr>
        <w:t xml:space="preserve">  AGB-code: 01010631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19380</wp:posOffset>
                </wp:positionV>
                <wp:extent cx="6422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rgetekende verklaart dat hij/zij zich bij bovengenoemde huisarts wil uitschrijv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patiënt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wenste uitschrijfdatu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k wil mij laten uitschrijven met ingang va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ternaa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letter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datu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 (man of vrouw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d adre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 en huisnumm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uw adres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at en huisnumm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ige gezinslede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en geboorte datu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en geboorte datu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en geboorte datum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nieuwe huisarts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huisar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raat en huisnumm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en woonplaa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bij geef toestemming om mijn medische dossier naar bovengenoemde huisarts te verstu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dtekening: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type w:val="continuous"/>
      <w:pgSz w:w="11906" w:h="16838"/>
      <w:pgMar w:left="993" w:right="707" w:gutter="0" w:header="540" w:top="59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5:00Z</dcterms:created>
  <dc:creator>Wiechers</dc:creator>
  <dc:description/>
  <cp:keywords/>
  <dc:language>en-US</dc:language>
  <cp:lastModifiedBy>Assistente</cp:lastModifiedBy>
  <cp:lastPrinted>2008-12-08T14:07:00Z</cp:lastPrinted>
  <dcterms:modified xsi:type="dcterms:W3CDTF">2023-09-28T06:45:00Z</dcterms:modified>
  <cp:revision>3</cp:revision>
  <dc:subject/>
  <dc:title>Inschrijfformulier</dc:title>
</cp:coreProperties>
</file>